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bookmarkStart w:id="0" w:name="_Hlk2261219"/>
      <w:bookmarkEnd w:id="0"/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基础学科拔尖学生培养基地申报数据采集表</w:t>
      </w:r>
    </w:p>
    <w:p>
      <w:pPr>
        <w:pStyle w:val="Normal"/>
        <w:widowControl/>
        <w:snapToGrid w:val="false"/>
        <w:spacing w:lineRule="exact" w:line="520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eastAsia="方正小标宋简体" w:cs="华文仿宋" w:ascii="方正小标宋简体" w:hAnsi="方正小标宋简体"/>
          <w:bCs/>
          <w:sz w:val="36"/>
          <w:szCs w:val="36"/>
        </w:rPr>
      </w:r>
      <w:bookmarkStart w:id="1" w:name="_Hlk2261219"/>
      <w:bookmarkStart w:id="2" w:name="_Hlk2261219"/>
      <w:bookmarkEnd w:id="2"/>
    </w:p>
    <w:p>
      <w:pPr>
        <w:pStyle w:val="Normal"/>
        <w:widowControl/>
        <w:autoSpaceDE w:val="false"/>
        <w:snapToGrid w:val="false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62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学校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基地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涉及专业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依托单位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学校拟投入经费情况（万元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年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表中所有名称必须填写全称。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涉及专业应在拔尖计划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实施范围内，即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数学、物理学、化学、生物科学、计算机科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文学、地理科学、大气科学、海洋科学、地球物理学、地质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心理学、基础医学、哲学、经济学、中国语言文学、历史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如涉及多个专业需填写交叉专业名称和所涉专业名称，用逗号隔开。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如基地涉及多个依托单位，用逗号隔开。</w:t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bookmarkStart w:id="3" w:name="_Hlk1651014"/>
      <w:bookmarkEnd w:id="3"/>
      <w:r>
        <w:rPr>
          <w:rFonts w:ascii="黑体;SimHei" w:hAnsi="黑体;SimHei" w:cs="黑体;SimHei" w:eastAsia="黑体;SimHei"/>
          <w:sz w:val="32"/>
          <w:szCs w:val="32"/>
        </w:rPr>
        <w:t>二、拔尖人才培养前期探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64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基础科学人才培养基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试点学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bookmarkStart w:id="4" w:name="_Hlk1984838"/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拔尖人才培养试点班（学院）</w:t>
            </w:r>
            <w:bookmarkEnd w:id="4"/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书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其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如有“国家基础科学人才培养基地”“试点学院”或“拔尖人才培养试点班（学院）”需填写单位名称，没有填写“无”。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如已开展了书院制探索，需填写书院名称。</w:t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师队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815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两院院士（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级教学名师（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其他高层次人才（含诺贝尔奖、图灵奖、菲尔兹奖等国际级科学奖获得者，长江学者特聘教授、马工程首席专家或文化名家暨“四个一批”人才等）（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具有正高级职称教师（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讲授专业基础课和专业核心课的教授占本专业授课教师数量的比例（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本专业教授给本科生授课的比例（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教授授课年均学时数（学时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外专家担任兼职教师（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如基地涉及多个专业，请自行增加表单填写。</w:t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生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58"/>
        <w:gridCol w:w="1251"/>
        <w:gridCol w:w="1669"/>
        <w:gridCol w:w="1216"/>
        <w:gridCol w:w="1713"/>
      </w:tblGrid>
      <w:tr>
        <w:trPr>
          <w:tblHeader w:val="true"/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份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招生计划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招生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一志愿专业录取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报到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录取平均分</w:t>
            </w:r>
          </w:p>
        </w:tc>
      </w:tr>
      <w:tr>
        <w:trPr>
          <w:tblHeader w:val="true"/>
          <w:trHeight w:val="3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按大类招生的（含全部按大类招生和部分按大类招生），每一年度的招生情况合并填写。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如基地涉及多个专业，请自行增加表单填写。</w:t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bookmarkStart w:id="5" w:name="_Hlk2936353"/>
      <w:bookmarkEnd w:id="5"/>
      <w:r>
        <w:rPr>
          <w:rFonts w:ascii="黑体;SimHei" w:hAnsi="黑体;SimHei" w:cs="黑体;SimHei" w:eastAsia="黑体;SimHei"/>
          <w:sz w:val="32"/>
          <w:szCs w:val="32"/>
        </w:rPr>
        <w:t>五、国际合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3"/>
        <w:gridCol w:w="1235"/>
        <w:gridCol w:w="1649"/>
        <w:gridCol w:w="1558"/>
        <w:gridCol w:w="1437"/>
      </w:tblGrid>
      <w:tr>
        <w:trPr>
          <w:tblHeader w:val="true"/>
          <w:trHeight w:val="5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份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出境交流学生数（人次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出境交流半年以上学生数（人次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海外研修半年以上教师数（人次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与国外高水平大学签订合作协议数（项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境外教师开设课程数（门）</w:t>
            </w:r>
          </w:p>
        </w:tc>
      </w:tr>
      <w:tr>
        <w:trPr>
          <w:tblHeader w:val="true"/>
          <w:trHeight w:val="3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如基地涉及多个专业，请自行增加表单填写。</w:t>
      </w:r>
      <w:r>
        <w:br w:type="page"/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教育教学改革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418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教师承担省部级及以上教改项目（项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级教学成果奖二等奖及以上（项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级特色专业（填写相关特色专业名称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精品课程（门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12"/>
                <w:sz w:val="28"/>
                <w:szCs w:val="32"/>
              </w:rPr>
              <w:t>国家精品在线开放课程或资源共享课程（门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>
                <w:rFonts w:ascii="仿宋_GB2312" w:hAnsi="仿宋_GB2312" w:cs="黑体;SimHei" w:eastAsia="仿宋_GB2312"/>
                <w:spacing w:val="-12"/>
                <w:sz w:val="28"/>
                <w:szCs w:val="32"/>
              </w:rPr>
              <w:t>国家虚拟仿真实验教学项目（个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pacing w:val="-12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pacing w:val="-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级教学团队（个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级实验教学示范中心（个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12"/>
                <w:sz w:val="28"/>
                <w:szCs w:val="32"/>
              </w:rPr>
              <w:t>中国“互联网</w:t>
            </w:r>
            <w:r>
              <w:rPr>
                <w:rFonts w:eastAsia="仿宋_GB2312" w:cs="黑体;SimHei" w:ascii="仿宋_GB2312" w:hAnsi="仿宋_GB2312"/>
                <w:spacing w:val="-12"/>
                <w:sz w:val="28"/>
                <w:szCs w:val="32"/>
              </w:rPr>
              <w:t>+”</w:t>
            </w:r>
            <w:r>
              <w:rPr>
                <w:rFonts w:ascii="仿宋_GB2312" w:hAnsi="仿宋_GB2312" w:cs="黑体;SimHei" w:eastAsia="仿宋_GB2312"/>
                <w:spacing w:val="-12"/>
                <w:sz w:val="28"/>
                <w:szCs w:val="32"/>
              </w:rPr>
              <w:t>大学生创新创业大赛金银奖（项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如基地涉及多个专业，请自行增加表单填写。</w:t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支撑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404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重点实验室（个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教育部重点实验室（个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教育部前沿科学中心（个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承担国家级重大科研项目（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学科交叉研究平台（个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文社科重点研究基地（个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家高端智库（个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相关博士学位授权一级学科（是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否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仿宋"/>
                <w:sz w:val="28"/>
                <w:szCs w:val="32"/>
              </w:rPr>
            </w:pPr>
            <w:r>
              <w:rPr>
                <w:rFonts w:eastAsia="楷体_GB2312" w:cs="华文仿宋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如基地涉及多个专业，请自行增加表单填写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21">
    <w:name w:val="正文文本缩进 2 字符1"/>
    <w:qFormat/>
    <w:rPr>
      <w:rFonts w:ascii="楷体_GB2312" w:hAnsi="楷体_GB2312" w:eastAsia="楷体_GB2312" w:cs="华文仿宋"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ind w:firstLine="560"/>
    </w:pPr>
    <w:rPr>
      <w:rFonts w:ascii="楷体_GB2312" w:hAnsi="楷体_GB2312" w:eastAsia="楷体_GB2312" w:cs="华文仿宋"/>
      <w:bCs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1:00Z</dcterms:created>
  <dc:creator>郝杰(承办人承办)</dc:creator>
  <dc:description/>
  <cp:keywords/>
  <dc:language>en-US</dc:language>
  <cp:lastModifiedBy>沈 悦青</cp:lastModifiedBy>
  <cp:lastPrinted>2019-04-22T15:53:00Z</cp:lastPrinted>
  <dcterms:modified xsi:type="dcterms:W3CDTF">2019-08-28T06:52:00Z</dcterms:modified>
  <cp:revision>6</cp:revision>
  <dc:subject/>
  <dc:title/>
</cp:coreProperties>
</file>